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3399" w:hRule="atLeast"/>
        </w:trPr>
        <w:tc>
          <w:tcPr>
            <w:tcW w:w="10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ه نامه سرمایه گذاری شهرداری و اطلاع رسانی</w:t>
            </w:r>
          </w:p>
          <w:tbl>
            <w:tblPr>
              <w:bidiVisual w:val="true"/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7130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دو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یو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ما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ذاری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صوی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یو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ما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ذاری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طلا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س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یو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ما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ذاری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شک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یئ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ما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ذاری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لس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یئ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ما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ذاری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چال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</w:p>
          <w:p>
            <w:pPr>
              <w:pStyle w:val="Normal"/>
              <w:bidi w:val="1"/>
              <w:spacing w:lineRule="auto" w:line="240" w:before="24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س سرمایه گذاری</w:t>
            </w:r>
          </w:p>
          <w:tbl>
            <w:tblPr>
              <w:bidiVisual w:val="true"/>
              <w:tblW w:w="10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7832"/>
            </w:tblGrid>
            <w:tr>
              <w:trPr/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دوین</w:t>
                  </w:r>
                </w:p>
              </w:tc>
              <w:tc>
                <w:tcPr>
                  <w:tcW w:w="7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</w:p>
              </w:tc>
            </w:tr>
            <w:tr>
              <w:trPr/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10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چال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صت های سرمایه گذاری</w:t>
            </w:r>
          </w:p>
          <w:tbl>
            <w:tblPr>
              <w:bidiVisual w:val="true"/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7171"/>
            </w:tblGrid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ص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ما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ذ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ناسای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ه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ص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ناسای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ک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وز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انونی</w:t>
                  </w:r>
                </w:p>
                <w:p>
                  <w:pPr>
                    <w:pStyle w:val="Normal"/>
                    <w:spacing w:before="0" w:after="0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 سرمایه گذار</w:t>
            </w:r>
          </w:p>
          <w:tbl>
            <w:tblPr>
              <w:bidiVisual w:val="true"/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575"/>
              <w:gridCol w:w="4394"/>
            </w:tblGrid>
            <w:tr>
              <w:trPr>
                <w:trHeight w:val="412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ا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عق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ما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ذار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ما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ذ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7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رفت پروژه</w:t>
            </w:r>
          </w:p>
          <w:tbl>
            <w:tblPr>
              <w:bidiVisual w:val="true"/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3259"/>
              <w:gridCol w:w="3750"/>
            </w:tblGrid>
            <w:tr>
              <w:trPr>
                <w:trHeight w:val="285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شرف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انبندی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شرف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قع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هیلات سرمایه گذاری خارجی</w:t>
            </w:r>
          </w:p>
          <w:tbl>
            <w:tblPr>
              <w:bidiVisual w:val="true"/>
              <w:tblW w:w="10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  <w:gridCol w:w="6150"/>
            </w:tblGrid>
            <w:tr>
              <w:trPr>
                <w:trHeight w:val="466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سهیل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رمای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گذار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ارجی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 مشارکت</w:t>
            </w:r>
          </w:p>
          <w:tbl>
            <w:tblPr>
              <w:bidiVisual w:val="true"/>
              <w:tblW w:w="9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757"/>
              <w:gridCol w:w="2775"/>
              <w:gridCol w:w="2517"/>
            </w:tblGrid>
            <w:tr>
              <w:trPr>
                <w:trHeight w:val="380" w:hRule="atLeast"/>
              </w:trPr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شارک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نی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BOT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BOLT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BOT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قراردادها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ساخت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جار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نتقال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ک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تحت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نام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کل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Nazanin" w:ascii="body-font;Times New Roman" w:hAnsi="body-font;Times New Roman"/>
                      <w:color w:val="333333"/>
                      <w:sz w:val="20"/>
                      <w:szCs w:val="20"/>
                      <w:shd w:fill="FFFFFF" w:val="clear"/>
                    </w:rPr>
                    <w:t>BOT</w:t>
                  </w:r>
                  <w:r>
                    <w:rPr>
                      <w:rFonts w:cs="B Nazanin" w:ascii="body-font;Times New Roman" w:hAnsi="body-font;Times New Roman"/>
                      <w:color w:val="333333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شناخت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م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شوند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خش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خصوص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مکان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م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دهد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تا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پروژ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ها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زیربنای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عموم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مشارکت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کنند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دون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ینک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را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همیش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مالک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طرح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ها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زیربنای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شود</w:t>
                  </w:r>
                  <w:r>
                    <w:rPr>
                      <w:rFonts w:cs="B Nazanin" w:ascii="body-font;Times New Roman" w:hAnsi="body-font;Times New Roman"/>
                      <w:color w:val="333333"/>
                      <w:sz w:val="20"/>
                      <w:szCs w:val="20"/>
                      <w:shd w:fill="FFFFFF" w:val="clear"/>
                      <w:rtl w:val="true"/>
                    </w:rPr>
                    <w:t>.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BOLT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یک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ز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نواع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قراردادها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Nazanin" w:ascii="body-font;Times New Roman" w:hAnsi="body-font;Times New Roman"/>
                      <w:color w:val="333333"/>
                      <w:sz w:val="20"/>
                      <w:szCs w:val="20"/>
                      <w:shd w:fill="FFFFFF" w:val="clear"/>
                    </w:rPr>
                    <w:t>BOT</w:t>
                  </w:r>
                  <w:r>
                    <w:rPr>
                      <w:rFonts w:cs="B Nazanin" w:ascii="body-font;Times New Roman" w:hAnsi="body-font;Times New Roman"/>
                      <w:color w:val="333333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ست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ک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چارچوب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آن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کارفرما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Nazanin" w:ascii="body-font;Times New Roman" w:hAnsi="body-font;Times New Roman"/>
                      <w:color w:val="333333"/>
                      <w:sz w:val="20"/>
                      <w:szCs w:val="20"/>
                      <w:shd w:fill="FFFFFF" w:val="clear"/>
                      <w:rtl w:val="true"/>
                    </w:rPr>
                    <w:t>(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دولت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شهردار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…</w:t>
                  </w:r>
                  <w:r>
                    <w:rPr>
                      <w:rFonts w:cs="B Nazanin" w:ascii="body-font;Times New Roman" w:hAnsi="body-font;Times New Roman"/>
                      <w:color w:val="333333"/>
                      <w:sz w:val="20"/>
                      <w:szCs w:val="20"/>
                      <w:shd w:fill="FFFFFF" w:val="clear"/>
                      <w:rtl w:val="true"/>
                    </w:rPr>
                    <w:t xml:space="preserve">)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متیاز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ساخت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یا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ازساز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هر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ردار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ز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یک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پروژ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را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خش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خصوص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واگذار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م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کند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تا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خش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خصوص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وظیف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تامین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مال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پروژ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ساخت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آن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را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ر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عهد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گرفته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مقابل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ز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متیاز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هر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ردار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یا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جار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آن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پروژ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را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مدتی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بهره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مند</w:t>
                  </w:r>
                  <w:r>
                    <w:rPr>
                      <w:rFonts w:ascii="body-font;Times New Roman" w:hAnsi="body-font;Times New Roman" w:eastAsia="body-font;Times New Roman" w:cs="body-font;Times New Roma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body-font;Times New Roman" w:hAnsi="body-font;Times New Roman" w:cs="B Nazanin"/>
                      <w:color w:val="333333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شود</w:t>
                  </w:r>
                  <w:r>
                    <w:rPr>
                      <w:rFonts w:cs="B Nazanin" w:ascii="body-font;Times New Roman" w:hAnsi="body-font;Times New Roman"/>
                      <w:color w:val="333333"/>
                      <w:sz w:val="20"/>
                      <w:szCs w:val="20"/>
                      <w:shd w:fill="FFFFFF" w:val="clear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0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2836"/>
              <w:gridCol w:w="3848"/>
            </w:tblGrid>
            <w:tr>
              <w:trPr>
                <w:trHeight w:val="260" w:hRule="atLeast"/>
              </w:trPr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دو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ج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خذ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و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عق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ن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امل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عق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ک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م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مایه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پرداخ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ص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ورا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نتشره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کم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یاف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نن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ورا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هیلات دریافتی</w:t>
            </w:r>
          </w:p>
          <w:tbl>
            <w:tblPr>
              <w:bidiVisual w:val="true"/>
              <w:tblW w:w="10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3453"/>
              <w:gridCol w:w="3460"/>
            </w:tblGrid>
            <w:tr>
              <w:trPr>
                <w:trHeight w:val="403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می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سهیل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نک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 کرد تسهیلات دریافتی در محل همان پروژه</w:t>
            </w:r>
          </w:p>
          <w:tbl>
            <w:tblPr>
              <w:bidiVisual w:val="true"/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5752"/>
            </w:tblGrid>
            <w:tr>
              <w:trPr>
                <w:trHeight w:val="499" w:hRule="atLeast"/>
              </w:trPr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ر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سهیل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یافت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چالش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ا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پردا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س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2"/>
              <w:gridCol w:w="4617"/>
            </w:tblGrid>
            <w:tr>
              <w:trPr>
                <w:trHeight w:val="403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زپرداخ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ق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قساط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363" w:footer="101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جرایی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ازم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رمای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گذار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شارکت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ها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ردمی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24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جرایی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رمای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ذار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شارکت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ردمی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24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5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4:47:00Z</dcterms:created>
  <dc:creator>Shaghayegh Mashayekhi</dc:creator>
  <dc:description/>
  <cp:keywords/>
  <dc:language>en-US</dc:language>
  <cp:lastModifiedBy>Azadeh Ranjbar</cp:lastModifiedBy>
  <cp:lastPrinted>2024-02-06T11:40:00Z</cp:lastPrinted>
  <dcterms:modified xsi:type="dcterms:W3CDTF">2024-04-14T07:14:00Z</dcterms:modified>
  <cp:revision>48</cp:revision>
  <dc:subject/>
  <dc:title/>
</cp:coreProperties>
</file>