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399" w:hRule="atLeast"/>
        </w:trPr>
        <w:tc>
          <w:tcPr>
            <w:tcW w:w="10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2871"/>
              <w:gridCol w:w="2655"/>
              <w:gridCol w:w="1560"/>
              <w:gridCol w:w="1182"/>
              <w:gridCol w:w="1542"/>
            </w:tblGrid>
            <w:tr>
              <w:trPr>
                <w:trHeight w:val="302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هی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رزیاب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فتگی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هانه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صلی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خبار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عکا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برگز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و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برگزاری</w:t>
                  </w:r>
                </w:p>
              </w:tc>
              <w:tc>
                <w:tcPr>
                  <w:tcW w:w="6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سا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ی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او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ی</w:t>
                  </w:r>
                </w:p>
              </w:tc>
              <w:tc>
                <w:tcPr>
                  <w:tcW w:w="6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دیو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ویزیون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س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بری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ون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صاح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ختصاصی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ونی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کذیبیه</w:t>
                  </w:r>
                </w:p>
              </w:tc>
              <w:tc>
                <w:tcPr>
                  <w:tcW w:w="6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3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وابیه</w:t>
                  </w:r>
                </w:p>
              </w:tc>
              <w:tc>
                <w:tcPr>
                  <w:tcW w:w="69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ی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راید</w:t>
                  </w:r>
                </w:p>
              </w:tc>
              <w:tc>
                <w:tcPr>
                  <w:tcW w:w="4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 و تبلیغات</w:t>
            </w:r>
          </w:p>
          <w:tbl>
            <w:tblPr>
              <w:bidiVisual w:val="true"/>
              <w:tblW w:w="10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8"/>
              <w:gridCol w:w="3340"/>
              <w:gridCol w:w="3845"/>
            </w:tblGrid>
            <w:tr>
              <w:trPr>
                <w:trHeight w:val="267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رزیابی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را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وشور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یژه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تند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ختلف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بریک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ری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تصاص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ید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راید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اکت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وش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افی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فوگرافی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یمیش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ی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وت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یپ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یزر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ات مردمی</w:t>
            </w:r>
          </w:p>
          <w:tbl>
            <w:tblPr>
              <w:bidiVisual w:val="true"/>
              <w:tblW w:w="10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5553"/>
            </w:tblGrid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یمی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پاسخگوی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یمیل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ها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ملکرد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شتیبان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اق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دم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دار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ان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هری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عکاس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اقا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دمی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hd w:fill="FDE9D9" w:val="clear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ظرسنج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ب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جو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جز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تو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تایج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اصله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لیست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ح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ظر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رب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جوع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تو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گ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گرفته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ستخراج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عی و بصری</w: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2126"/>
              <w:gridCol w:w="3573"/>
            </w:tblGrid>
            <w:tr>
              <w:trPr>
                <w:trHeight w:val="53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ضعیت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شی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ک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ی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ت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ل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می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شرف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گرفته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گرفت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تن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فتتاح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مین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د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وندا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گرفته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گرفت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شی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ک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یل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اس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ش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گرفته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صورت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گرفته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شی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ری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ث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انتشا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رشی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ب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دیرا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ر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جو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دا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وب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خیلی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ضعیف</w:t>
                  </w:r>
                  <w:r>
                    <w:rPr>
                      <w:rFonts w:cs="Calibri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 w:val="18"/>
                      <w:szCs w:val="18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بط عمومی الکترونیک</w: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820"/>
              <w:gridCol w:w="3244"/>
              <w:gridCol w:w="100"/>
              <w:gridCol w:w="3833"/>
            </w:tblGrid>
            <w:tr>
              <w:trPr>
                <w:trHeight w:val="314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ضعیت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یفی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کارگی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زی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زیاد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کم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0"/>
                      <w:sz w:val="20"/>
                      <w:szCs w:val="20"/>
                      <w:rtl w:val="true"/>
                    </w:rPr>
                    <w:t>کم</w:t>
                  </w:r>
                  <w:r>
                    <w:rPr>
                      <w:rFonts w:ascii="Symbol" w:hAnsi="Symbol" w:eastAsia="Symbol" w:cs="Symbol"/>
                      <w:sz w:val="20"/>
                      <w:sz w:val="20"/>
                      <w:szCs w:val="20"/>
                    </w:rPr>
                    <w:t>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نداز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ویا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ل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ر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جازی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یس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ل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ر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لیل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ظرسنج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ولت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فت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ه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نفوگراف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مور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ستاو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لکردی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ذیرفته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صور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پذیرفت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طلاع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با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قداما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بک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جتماع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رس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طلاع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سان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امکی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اح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یام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سا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خاطب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نمایشگاه و برگزاری </w:t>
            </w:r>
            <w:r>
              <w:rPr>
                <w:rtl w:val="true"/>
              </w:rPr>
              <w:t>مراسم</w: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2700"/>
              <w:gridCol w:w="2175"/>
              <w:gridCol w:w="4282"/>
            </w:tblGrid>
            <w:tr>
              <w:trPr>
                <w:trHeight w:val="413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ز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یشگا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راس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مای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چالش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ات دوره ای و انتشاراتی</w: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530"/>
              <w:gridCol w:w="2220"/>
              <w:gridCol w:w="750"/>
              <w:gridCol w:w="4207"/>
            </w:tblGrid>
            <w:tr>
              <w:trPr>
                <w:trHeight w:val="467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رس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شر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توا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شری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روشور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تالوگ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righ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ستر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یژ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تابچ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قویم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بند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زار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ملکرد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ی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زارشات</w:t>
                  </w:r>
                </w:p>
              </w:tc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یف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وب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وسط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0"/>
                      <w:sz w:val="20"/>
                      <w:szCs w:val="20"/>
                      <w:rtl w:val="true"/>
                    </w:rPr>
                    <w:t>□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یل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ضعیف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sz w:val="20"/>
                      <w:sz w:val="20"/>
                      <w:szCs w:val="20"/>
                      <w:rtl w:val="true"/>
                    </w:rPr>
                    <w:t>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Footer"/>
              <w:bidi w:val="1"/>
              <w:spacing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Foote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6" w:top="216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روابط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وم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....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39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وابط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وم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....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3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5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5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56:00Z</dcterms:created>
  <dc:creator>Shaghayegh Mashayekhi</dc:creator>
  <dc:description/>
  <cp:keywords/>
  <dc:language>en-US</dc:language>
  <cp:lastModifiedBy>Azadeh Ranjbar</cp:lastModifiedBy>
  <cp:lastPrinted>2024-02-06T11:49:00Z</cp:lastPrinted>
  <dcterms:modified xsi:type="dcterms:W3CDTF">2024-04-14T06:09:00Z</dcterms:modified>
  <cp:revision>30</cp:revision>
  <dc:subject/>
  <dc:title/>
</cp:coreProperties>
</file>