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3399" w:hRule="atLeast"/>
        </w:trPr>
        <w:tc>
          <w:tcPr>
            <w:tcW w:w="10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فی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 آرامستان</w:t>
            </w:r>
          </w:p>
          <w:tbl>
            <w:tblPr>
              <w:bidiVisual w:val="true"/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3715"/>
              <w:gridCol w:w="4156"/>
            </w:tblGrid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رامست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مترمربع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ه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مترمربع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رامستان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گذاری فعالیت های بخش خصوصی</w:t>
            </w:r>
            <w:r>
              <w:rPr>
                <w:rFonts w:cs="B Nazanin"/>
                <w:rtl w:val="true"/>
              </w:rPr>
              <w:t xml:space="preserve"> </w:t>
            </w:r>
          </w:p>
          <w:tbl>
            <w:tblPr>
              <w:bidiVisual w:val="true"/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3721"/>
              <w:gridCol w:w="4148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پ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عال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پ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دم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رامستان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 ماشین آلات و تجهیزات حمل و نقل متوفی</w:t>
            </w:r>
          </w:p>
          <w:tbl>
            <w:tblPr>
              <w:bidiVisual w:val="true"/>
              <w:tblW w:w="10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2788"/>
              <w:gridCol w:w="2329"/>
              <w:gridCol w:w="2671"/>
            </w:tblGrid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در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ژ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وف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در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در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فتاده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ودر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وفی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</w:p>
              </w:tc>
              <w:tc>
                <w:tcPr>
                  <w:tcW w:w="7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 ماشین آلات و تجهیزات آرامستان</w:t>
            </w:r>
          </w:p>
          <w:tbl>
            <w:tblPr>
              <w:bidiVisual w:val="true"/>
              <w:tblW w:w="10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4860"/>
              <w:gridCol w:w="3153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اخص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حلی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اخص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ردخان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غسالخان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حسینی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ظار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دفت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ثب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وال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پارکین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وی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داشتی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" w:leader="none"/>
              </w:tabs>
              <w:bidi w:val="1"/>
              <w:spacing w:lineRule="auto" w:line="240" w:before="24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bidi w:val="1"/>
              <w:spacing w:lineRule="auto" w:line="240" w:before="24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سازی قطعات آرامستان</w:t>
            </w:r>
          </w:p>
          <w:tbl>
            <w:tblPr>
              <w:bidiVisual w:val="true"/>
              <w:tblW w:w="10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3583"/>
              <w:gridCol w:w="3881"/>
            </w:tblGrid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طعات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قطع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من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قطع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ر آماده در آرامستان</w:t>
            </w:r>
          </w:p>
          <w:tbl>
            <w:tblPr>
              <w:bidiVisual w:val="true"/>
              <w:tblW w:w="10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3600"/>
              <w:gridCol w:w="3820"/>
            </w:tblGrid>
            <w:tr>
              <w:trPr/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قب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من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قب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قبوره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 فضای آرامستان</w:t>
            </w:r>
          </w:p>
          <w:tbl>
            <w:tblPr>
              <w:bidiVisual w:val="true"/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3600"/>
              <w:gridCol w:w="3702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یوارک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رامستان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د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ذار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بلمان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وشنای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لول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سان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با سازی آرامستان</w:t>
            </w:r>
          </w:p>
          <w:tbl>
            <w:tblPr>
              <w:bidiVisual w:val="true"/>
              <w:tblW w:w="10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7200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وز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رامستا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نظ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طع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ب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رامستا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نظ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وم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رامستا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 میزان فضای سبز</w:t>
            </w:r>
          </w:p>
          <w:tbl>
            <w:tblPr>
              <w:bidiVisual w:val="true"/>
              <w:tblW w:w="10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5629"/>
            </w:tblGrid>
            <w:tr>
              <w:trPr>
                <w:trHeight w:val="403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ج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سع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ک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ه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 امور کارکنان</w:t>
            </w:r>
          </w:p>
          <w:tbl>
            <w:tblPr>
              <w:bidiVisual w:val="true"/>
              <w:tblW w:w="10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7108"/>
            </w:tblGrid>
            <w:tr>
              <w:trPr>
                <w:trHeight w:val="384" w:hRule="atLeast"/>
              </w:trPr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7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کن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موع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ذیر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وفی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یش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کنان</w:t>
                  </w:r>
                </w:p>
              </w:tc>
              <w:tc>
                <w:tcPr>
                  <w:tcW w:w="7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زشکی</w:t>
                  </w:r>
                </w:p>
              </w:tc>
              <w:tc>
                <w:tcPr>
                  <w:tcW w:w="7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فا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کن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سالخانه</w:t>
                  </w:r>
                </w:p>
              </w:tc>
              <w:tc>
                <w:tcPr>
                  <w:tcW w:w="7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کن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موع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ذیر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و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لی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ی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24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دمات کفن و دفن </w:t>
            </w:r>
          </w:p>
          <w:tbl>
            <w:tblPr>
              <w:bidiVisual w:val="true"/>
              <w:tblW w:w="10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4513"/>
              <w:gridCol w:w="3481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اخص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حلی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اخص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دم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ف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فن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دم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وفیان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دم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غسی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کفین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دم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دف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وفیان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□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440" w:right="1440" w:gutter="0" w:header="706" w:top="2160" w:footer="0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آرامستان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16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دیری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آرامستان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16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4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1:00Z</dcterms:created>
  <dc:creator>Shaghayegh Mashayekhi</dc:creator>
  <dc:description/>
  <cp:keywords/>
  <dc:language>en-US</dc:language>
  <cp:lastModifiedBy>Azadeh Ranjbar</cp:lastModifiedBy>
  <cp:lastPrinted>2023-01-04T12:11:00Z</cp:lastPrinted>
  <dcterms:modified xsi:type="dcterms:W3CDTF">2024-04-14T06:12:00Z</dcterms:modified>
  <cp:revision>125</cp:revision>
  <dc:subject/>
  <dc:title/>
</cp:coreProperties>
</file>