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یاده راه ها و پیاده روهای احداث شده در معابر </w:t>
            </w:r>
          </w:p>
          <w:tbl>
            <w:tblPr>
              <w:bidiVisual w:val="true"/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50"/>
              <w:gridCol w:w="3990"/>
            </w:tblGrid>
            <w:tr>
              <w:trPr>
                <w:trHeight w:val="651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یاب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ز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ج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مربع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داث و توسعه پیاده رو ها و پیاده راه ها در بوستان ها</w:t>
            </w:r>
          </w:p>
          <w:tbl>
            <w:tblPr>
              <w:bidiVisual w:val="true"/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3080"/>
              <w:gridCol w:w="3930"/>
            </w:tblGrid>
            <w:tr>
              <w:trPr>
                <w:trHeight w:val="67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یاب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ز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جه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ا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مربع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71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سعه و احداث نقاطع غیرهمسطح، تونل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گذر و روگذ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9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096"/>
              <w:gridCol w:w="3150"/>
              <w:gridCol w:w="244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ا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یابی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ن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قاط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غیرهمسطح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240" w:before="0" w:after="0"/>
                    <w:ind w:left="444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قاط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غیرهم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ی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ض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ا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قل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، احداث و نگهداری شبکه سلسله مراتبی معابر</w:t>
            </w:r>
          </w:p>
          <w:tbl>
            <w:tblPr>
              <w:bidiVisual w:val="true"/>
              <w:tblW w:w="9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2377"/>
              <w:gridCol w:w="2430"/>
              <w:gridCol w:w="2520"/>
              <w:gridCol w:w="1147"/>
            </w:tblGrid>
            <w:tr>
              <w:trPr>
                <w:trHeight w:val="1198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ر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یاب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ز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و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و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اول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یریت آب های سطحی و کاهش خطرپذیری سیلاب </w:t>
            </w:r>
          </w:p>
          <w:tbl>
            <w:tblPr>
              <w:bidiVisual w:val="true"/>
              <w:tblW w:w="9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  <w:gridCol w:w="3150"/>
              <w:gridCol w:w="2850"/>
            </w:tblGrid>
            <w:tr>
              <w:trPr>
                <w:trHeight w:val="552" w:hRule="atLeast"/>
              </w:trPr>
              <w:tc>
                <w:tcPr>
                  <w:tcW w:w="9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یر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رف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قع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رف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بق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روژه های عمران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 تفکیک پرو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10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1980"/>
              <w:gridCol w:w="1710"/>
              <w:gridCol w:w="1980"/>
              <w:gridCol w:w="174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ن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انبند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ر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ر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زمای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ن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کانی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ندار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صالح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نتر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ار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فا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ماشی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240" w:before="0" w:after="0"/>
                    <w:ind w:left="403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تند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ر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ر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اخص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لا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یر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مور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زیربنای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زیربنای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6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Shaghayegh Mashayekhi</dc:creator>
  <dc:description/>
  <cp:keywords/>
  <dc:language>en-US</dc:language>
  <cp:lastModifiedBy>Azadeh Ranjbar</cp:lastModifiedBy>
  <cp:lastPrinted>2024-02-06T11:42:00Z</cp:lastPrinted>
  <dcterms:modified xsi:type="dcterms:W3CDTF">2024-04-14T09:17:00Z</dcterms:modified>
  <cp:revision>78</cp:revision>
  <dc:subject/>
  <dc:title/>
</cp:coreProperties>
</file>