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1182" w:hRule="atLeast"/>
        </w:trPr>
        <w:tc>
          <w:tcPr>
            <w:tcW w:w="991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شه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شمند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گ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ق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120" w:after="120"/>
        <w:ind w:left="-147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د؟</w:t>
      </w:r>
    </w:p>
    <w:p>
      <w:pPr>
        <w:pStyle w:val="Normal"/>
        <w:spacing w:before="0" w:after="120"/>
        <w:ind w:left="-14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د؟</w:t>
      </w:r>
    </w:p>
    <w:p>
      <w:pPr>
        <w:pStyle w:val="Normal"/>
        <w:numPr>
          <w:ilvl w:val="0"/>
          <w:numId w:val="1"/>
        </w:numPr>
        <w:tabs>
          <w:tab w:val="left" w:pos="198" w:leader="none"/>
          <w:tab w:val="left" w:pos="720" w:leader="none"/>
        </w:tabs>
        <w:ind w:left="21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numPr>
          <w:ilvl w:val="0"/>
          <w:numId w:val="1"/>
        </w:numPr>
        <w:tabs>
          <w:tab w:val="left" w:pos="198" w:leader="none"/>
          <w:tab w:val="left" w:pos="720" w:leader="none"/>
        </w:tabs>
        <w:ind w:left="21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؟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numPr>
          <w:ilvl w:val="0"/>
          <w:numId w:val="1"/>
        </w:numPr>
        <w:tabs>
          <w:tab w:val="left" w:pos="198" w:leader="none"/>
          <w:tab w:val="left" w:pos="720" w:leader="none"/>
        </w:tabs>
        <w:ind w:left="21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numPr>
          <w:ilvl w:val="0"/>
          <w:numId w:val="1"/>
        </w:numPr>
        <w:tabs>
          <w:tab w:val="left" w:pos="198" w:leader="none"/>
          <w:tab w:val="left" w:pos="720" w:leader="none"/>
        </w:tabs>
        <w:ind w:left="21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numPr>
          <w:ilvl w:val="0"/>
          <w:numId w:val="1"/>
        </w:numPr>
        <w:tabs>
          <w:tab w:val="left" w:pos="198" w:leader="none"/>
          <w:tab w:val="left" w:pos="720" w:leader="none"/>
        </w:tabs>
        <w:ind w:left="21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د؟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ind w:left="198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ind w:left="19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ind w:left="-227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ind w:left="-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ind w:left="-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ind w:left="-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ind w:left="-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؟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</w:tabs>
        <w:ind w:left="-22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21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1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1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type w:val="nextPage"/>
      <w:pgSz w:w="11906" w:h="16838"/>
      <w:pgMar w:left="720" w:right="924" w:gutter="0" w:header="720" w:top="776" w:footer="0" w:bottom="35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736715" cy="1163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1163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9"/>
                            <w:gridCol w:w="4819"/>
                            <w:gridCol w:w="3261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529" w:type="dxa"/>
                                <w:vMerge w:val="restart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sz w:val="22"/>
                                    <w:szCs w:val="22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sz w:val="22"/>
                                    <w:szCs w:val="22"/>
                                    <w:rtl w:val="true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restart"/>
                                <w:tcBorders>
                                  <w:top w:val="doub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>نظرسنجی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>مراجع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t>کنندگان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doub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color w:val="000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</w:rPr>
                                  <w:t>FM302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atLeast"/>
                            </w:trPr>
                            <w:tc>
                              <w:tcPr>
                                <w:tcW w:w="2529" w:type="dxa"/>
                                <w:vMerge w:val="continue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continue"/>
                                <w:tcBorders>
                                  <w:top w:val="doub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80"/>
                                    <w:sz w:val="40"/>
                                    <w:szCs w:val="4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80"/>
                                    <w:sz w:val="40"/>
                                    <w:szCs w:val="4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07/07/92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2529" w:type="dxa"/>
                                <w:vMerge w:val="continue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continue"/>
                                <w:tcBorders>
                                  <w:top w:val="doub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91.65pt;mso-wrap-distance-left:9pt;mso-wrap-distance-right:9pt;mso-wrap-distance-top:0pt;mso-wrap-distance-bottom:0pt;margin-top:-8.95pt;mso-position-vertical-relative:text;margin-left:-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9"/>
                      <w:gridCol w:w="4819"/>
                      <w:gridCol w:w="3261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529" w:type="dxa"/>
                          <w:vMerge w:val="restart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19" w:type="dxa"/>
                          <w:vMerge w:val="restart"/>
                          <w:tcBorders>
                            <w:top w:val="doub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نظرسنج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اجع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کنندگان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double" w:sz="6" w:space="0" w:color="000000"/>
                            <w:left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ک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</w:rPr>
                            <w:t>FM302</w:t>
                          </w:r>
                        </w:p>
                      </w:tc>
                    </w:tr>
                    <w:tr>
                      <w:trPr>
                        <w:trHeight w:val="367" w:hRule="atLeast"/>
                      </w:trPr>
                      <w:tc>
                        <w:tcPr>
                          <w:tcW w:w="2529" w:type="dxa"/>
                          <w:vMerge w:val="continue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vMerge w:val="continue"/>
                          <w:tcBorders>
                            <w:top w:val="doub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80"/>
                              <w:sz w:val="40"/>
                              <w:szCs w:val="4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80"/>
                              <w:sz w:val="40"/>
                              <w:szCs w:val="4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</w:rPr>
                            <w:t>00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07/07/92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2529" w:type="dxa"/>
                          <w:vMerge w:val="continue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vMerge w:val="continue"/>
                          <w:tcBorders>
                            <w:top w:val="doub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14:00Z</dcterms:created>
  <dc:creator>akbari</dc:creator>
  <dc:description/>
  <cp:keywords/>
  <dc:language>en-US</dc:language>
  <cp:lastModifiedBy>Azadeh Ranjbar</cp:lastModifiedBy>
  <cp:lastPrinted>2013-10-01T11:03:00Z</cp:lastPrinted>
  <dcterms:modified xsi:type="dcterms:W3CDTF">2015-07-13T08:40:00Z</dcterms:modified>
  <cp:revision>12</cp:revision>
  <dc:subject/>
  <dc:title/>
</cp:coreProperties>
</file>