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3399" w:hRule="atLeast"/>
        </w:trPr>
        <w:tc>
          <w:tcPr>
            <w:tcW w:w="10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7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983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یزان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/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جمعیت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شهر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یستگا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ملی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 رسیدن به محل حادث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ریق</w:t>
            </w:r>
          </w:p>
          <w:tbl>
            <w:tblPr>
              <w:bidiVisual w:val="true"/>
              <w:tblW w:w="10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1"/>
              <w:gridCol w:w="3240"/>
              <w:gridCol w:w="4454"/>
            </w:tblGrid>
            <w:tr>
              <w:trPr/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داکث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سید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دثه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یانگ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سید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دثه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داق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سید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دثه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اد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ی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فراو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دث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رخ رشد حریق و حوادث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 xml:space="preserve">به استثنای </w:t>
            </w:r>
            <w:r>
              <w:rPr>
                <w:rtl w:val="true"/>
              </w:rPr>
              <w:t>غیرمترقبه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103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2340"/>
              <w:gridCol w:w="2340"/>
              <w:gridCol w:w="3618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ه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ظ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شته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وادث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ری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106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واد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حری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71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تحقق تامین ناوگان</w:t>
            </w:r>
          </w:p>
          <w:tbl>
            <w:tblPr>
              <w:bidiVisual w:val="true"/>
              <w:tblW w:w="10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170"/>
              <w:gridCol w:w="1980"/>
              <w:gridCol w:w="2070"/>
              <w:gridCol w:w="2070"/>
              <w:gridCol w:w="1694"/>
            </w:tblGrid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ستگا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ستگا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رو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شتیبان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جات</w:t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س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د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د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د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د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ریای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وچ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وچ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وچ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وچ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اد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71" w:right="0" w:hanging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تحقق تامین و توسعه تجهیزات امداد  و </w:t>
            </w:r>
            <w:r>
              <w:rPr>
                <w:rtl w:val="true"/>
              </w:rPr>
              <w:t>اطفاء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3505</wp:posOffset>
                      </wp:positionV>
                      <wp:extent cx="6574790" cy="1031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479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795"/>
                                    <w:gridCol w:w="1620"/>
                                    <w:gridCol w:w="1539"/>
                                    <w:gridCol w:w="1431"/>
                                    <w:gridCol w:w="2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5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خصص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اشی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تش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شان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تخصص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تخصصی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ردنی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بزا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آل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ردنیا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5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تعمیرگاهی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وردنیاز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ذک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نمائید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7pt;height:81.25pt;mso-wrap-distance-left:9pt;mso-wrap-distance-right:9pt;mso-wrap-distance-top:0pt;mso-wrap-distance-bottom:0pt;margin-top:8.15pt;mso-position-vertical-relative:text;margin-left:5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795"/>
                              <w:gridCol w:w="1620"/>
                              <w:gridCol w:w="1539"/>
                              <w:gridCol w:w="1431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103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اش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ت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شا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خصصی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تخصص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نیاز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ی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نی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عمیر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ردنی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ذک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مائی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05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2"/>
              <w:gridCol w:w="2669"/>
              <w:gridCol w:w="2664"/>
              <w:gridCol w:w="2384"/>
            </w:tblGrid>
            <w:tr>
              <w:trPr>
                <w:trHeight w:val="351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داد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</w:rPr>
                    <w:t xml:space="preserve"> 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یدرولیک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واص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ری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جات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تفاع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اه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سور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وادث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اربرداری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رویی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ک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ئید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طفاء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فرا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ت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ن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مپ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شلنگ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رنازل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و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خلی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وربوفن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کپسو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co2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دری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ک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ئی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رانه ایستگاه آتش نشانی  </w:t>
            </w:r>
          </w:p>
          <w:tbl>
            <w:tblPr>
              <w:bidiVisual w:val="true"/>
              <w:tblW w:w="10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4"/>
              <w:gridCol w:w="3444"/>
              <w:gridCol w:w="3600"/>
            </w:tblGrid>
            <w:tr>
              <w:trPr>
                <w:trHeight w:val="326" w:hRule="atLeast"/>
              </w:trPr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ست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داث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رانه آتش نشان حرفه ای </w:t>
            </w:r>
          </w:p>
          <w:tbl>
            <w:tblPr>
              <w:bidiVisual w:val="true"/>
              <w:tblW w:w="5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2835"/>
            </w:tblGrid>
            <w:tr>
              <w:trPr/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ت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ت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معیت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bidi w:val="1"/>
                    <w:spacing w:lineRule="auto" w:line="240" w:before="0" w:after="0"/>
                    <w:ind w:left="373" w:right="0" w:hanging="373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50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فر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یک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تش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شان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طح آمادگی جسمانی </w:t>
            </w:r>
          </w:p>
          <w:tbl>
            <w:tblPr>
              <w:bidiVisual w:val="true"/>
              <w:tblW w:w="10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267"/>
              <w:gridCol w:w="3542"/>
            </w:tblGrid>
            <w:tr>
              <w:trPr/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زمو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اد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سما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ول</w:t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ول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طح علمی پرسنل </w:t>
            </w:r>
          </w:p>
          <w:tbl>
            <w:tblPr>
              <w:bidiVisual w:val="true"/>
              <w:tblW w:w="104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4424"/>
              <w:gridCol w:w="367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خصص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بق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یی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ع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فر</w:t>
                  </w:r>
                  <w:r>
                    <w:rPr>
                      <w:rFonts w:cs="B Nazanin"/>
                      <w:rtl w:val="true"/>
                    </w:rPr>
                    <w:t>-</w:t>
                  </w:r>
                  <w:r>
                    <w:rPr>
                      <w:rFonts w:cs="B Nazanin"/>
                      <w:rtl w:val="true"/>
                    </w:rPr>
                    <w:t>ساعت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دید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آموزی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سرانه آموزش شهروندی در حوزه ایمنی </w:t>
            </w:r>
          </w:p>
          <w:tbl>
            <w:tblPr>
              <w:bidiVisual w:val="true"/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  <w:gridCol w:w="3444"/>
              <w:gridCol w:w="3292"/>
            </w:tblGrid>
            <w:tr>
              <w:trPr/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ون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زا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ع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تو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ایگا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جذب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ت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وطلب</w:t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موز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ت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وطلب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گزا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نور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ی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رشد آگاهی شهروندان از دستورالعمل های ایمنی </w:t>
            </w:r>
            <w:r>
              <w:rPr>
                <w:rtl w:val="true"/>
              </w:rPr>
              <w:t>شهری</w:t>
            </w:r>
          </w:p>
          <w:tbl>
            <w:tblPr>
              <w:bidiVisual w:val="true"/>
              <w:tblW w:w="102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1530"/>
              <w:gridCol w:w="1080"/>
              <w:gridCol w:w="5330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داد</w:t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وضیحا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م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ناف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م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صوص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کون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کتابچ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فضا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بی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د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spacing w:lineRule="auto" w:line="240" w:before="0" w:after="160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برج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 xml:space="preserve">توسعه شیر </w:t>
            </w:r>
            <w:r>
              <w:rPr>
                <w:rtl w:val="true"/>
              </w:rPr>
              <w:t>هیدرانت</w:t>
            </w:r>
          </w:p>
          <w:tbl>
            <w:tblPr>
              <w:bidiVisual w:val="true"/>
              <w:tblW w:w="102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1"/>
              <w:gridCol w:w="2970"/>
              <w:gridCol w:w="3029"/>
              <w:gridCol w:w="2169"/>
            </w:tblGrid>
            <w:tr>
              <w:trPr>
                <w:trHeight w:val="416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وجود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یش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رنام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یز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 xml:space="preserve">ایمن سازی ساختمان </w:t>
            </w:r>
            <w:r>
              <w:rPr>
                <w:rtl w:val="true"/>
              </w:rPr>
              <w:t>ها</w:t>
            </w:r>
          </w:p>
          <w:tbl>
            <w:tblPr>
              <w:bidiVisual w:val="true"/>
              <w:tblW w:w="102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3"/>
              <w:gridCol w:w="3240"/>
              <w:gridCol w:w="2430"/>
              <w:gridCol w:w="2258"/>
            </w:tblGrid>
            <w:tr>
              <w:trPr/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نوان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ند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جاع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ه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یاب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جو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من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وضعی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ست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صدو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وز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  <w:r>
                    <w:rPr>
                      <w:rFonts w:cs="Calibri"/>
                      <w:rtl w:val="true"/>
                    </w:rPr>
                    <w:t xml:space="preserve">      </w:t>
                  </w:r>
                  <w:r>
                    <w:rPr>
                      <w:rFonts w:cs="B Nazanin"/>
                      <w:rtl w:val="true"/>
                    </w:rPr>
                    <w:t>ندارد</w:t>
                  </w:r>
                  <w:r>
                    <w:rPr>
                      <w:rFonts w:ascii="Symbol" w:hAnsi="Symbol" w:eastAsia="Symbol" w:cs="Symbol"/>
                    </w:rPr>
                    <w:t>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اک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خط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ماکن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خطر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  <w:tc>
                <w:tcPr>
                  <w:tcW w:w="4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بازدید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ه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98" w:leader="none"/>
              </w:tabs>
              <w:bidi w:val="1"/>
              <w:spacing w:before="0" w:after="1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871"/>
      </w:tblGrid>
      <w:tr>
        <w:trPr>
          <w:trHeight w:val="1496" w:hRule="atLeast"/>
        </w:trPr>
        <w:tc>
          <w:tcPr>
            <w:tcW w:w="10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صو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24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ح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یاب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795" w:hRule="atLeast"/>
        </w:trPr>
        <w:tc>
          <w:tcPr>
            <w:tcW w:w="10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5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خص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bidiVisual w:val="true"/>
        <w:tblW w:w="856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26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082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14935</wp:posOffset>
                      </wp:positionV>
                      <wp:extent cx="1687195" cy="1050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9.05pt;mso-position-vertical-relative:text;margin-left:1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0495</wp:posOffset>
                      </wp:positionV>
                      <wp:extent cx="1687195" cy="1050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1.8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34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6525</wp:posOffset>
                      </wp:positionV>
                      <wp:extent cx="1687195" cy="1050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10.7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2043" w:hRule="atLeast"/>
        </w:trPr>
        <w:tc>
          <w:tcPr>
            <w:tcW w:w="8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Zar"/>
                <w:sz w:val="20"/>
                <w:szCs w:val="20"/>
                <w:lang w:val="en-US" w:eastAsia="en-US"/>
              </w:rPr>
            </w:pPr>
            <w:r>
              <w:rPr>
                <w:rFonts w:cs="B Zar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5090</wp:posOffset>
                      </wp:positionV>
                      <wp:extent cx="1687195" cy="1050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195" cy="1050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808080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808080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2.85pt;height:82.75pt;mso-wrap-distance-left:9.05pt;mso-wrap-distance-right:9.05pt;mso-wrap-distance-top:0pt;mso-wrap-distance-bottom:0pt;margin-top:6.7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80808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سمت</w:t>
            </w:r>
            <w:r>
              <w:rPr>
                <w:rFonts w:cs="B Za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p>
      <w:pPr>
        <w:pStyle w:val="Normal"/>
        <w:spacing w:before="0" w:after="160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2160" w:footer="101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55155" cy="8521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15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3"/>
                            <w:gridCol w:w="5096"/>
                            <w:gridCol w:w="3724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1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  <w:drawing>
                                    <wp:inline distT="0" distB="0" distL="0" distR="0">
                                      <wp:extent cx="657860" cy="716280"/>
                                      <wp:effectExtent l="0" t="0" r="0" b="0"/>
                                      <wp:docPr id="7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7" t="-69" r="-67" b="-117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فرم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رزیاب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عملکر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جرایی</w:t>
                                </w:r>
                              </w:p>
                              <w:p>
                                <w:pPr>
                                  <w:pStyle w:val="Header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سازم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آتش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نشا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خدمات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ایمنی</w:t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ک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مدرک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FM119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229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80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بازنگر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00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>-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lang w:bidi="fa-IR"/>
                                  </w:rPr>
                                  <w:t>26/01/1403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1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" w:before="0" w:after="16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color w:val="000080"/>
                                    <w:sz w:val="18"/>
                                    <w:szCs w:val="18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80"/>
                                    <w:sz w:val="44"/>
                                    <w:szCs w:val="44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7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b/>
                                    <w:b/>
                                    <w:bCs/>
                                    <w:rFonts w:cs="B Mitr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65pt;height:67.1pt;mso-wrap-distance-left:9pt;mso-wrap-distance-right:9pt;mso-wrap-distance-top:0pt;mso-wrap-distance-bottom:0pt;margin-top:-8.95pt;mso-position-vertical-relative:text;margin-left:-4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3"/>
                      <w:gridCol w:w="5096"/>
                      <w:gridCol w:w="3724"/>
                    </w:tblGrid>
                    <w:tr>
                      <w:trPr>
                        <w:trHeight w:val="275" w:hRule="atLeast"/>
                      </w:trPr>
                      <w:tc>
                        <w:tcPr>
                          <w:tcW w:w="21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657860" cy="71628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7" t="-69" r="-67" b="-117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رزیاب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عملکر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جرایی</w:t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تش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منی</w:t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ک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مدرک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FM119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229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80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Arial" w:hAnsi="Arial" w:cs="B Nazanin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بازنگ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00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6/01/1403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1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" w:before="0" w:after="16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color w:val="000080"/>
                              <w:sz w:val="18"/>
                              <w:szCs w:val="18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509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80"/>
                              <w:sz w:val="44"/>
                              <w:szCs w:val="44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37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                         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t>6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زیر عنوان Char"/>
    <w:qFormat/>
    <w:rPr>
      <w:rFonts w:ascii="Calibri Light" w:hAnsi="Calibri Light" w:eastAsia="Times New Roman" w:cs="B Titr"/>
      <w:b/>
      <w:bCs/>
      <w:color w:val="0D0D0D"/>
      <w:sz w:val="28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har1">
    <w:name w:val="عنوان اصلی Char"/>
    <w:qFormat/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زیر عنوان"/>
    <w:basedOn w:val="Heading2"/>
    <w:qFormat/>
    <w:pPr>
      <w:numPr>
        <w:ilvl w:val="0"/>
        <w:numId w:val="0"/>
      </w:numPr>
      <w:bidi w:val="1"/>
      <w:spacing w:lineRule="auto" w:line="360"/>
      <w:jc w:val="both"/>
      <w:outlineLvl w:val="9"/>
    </w:pPr>
    <w:rPr>
      <w:rFonts w:cs="B Titr"/>
      <w:b/>
      <w:bCs/>
      <w:color w:val="0D0D0D"/>
      <w:sz w:val="28"/>
    </w:rPr>
  </w:style>
  <w:style w:type="paragraph" w:styleId="Style13">
    <w:name w:val="عنوان اصلی"/>
    <w:basedOn w:val="Heading1"/>
    <w:qFormat/>
    <w:pPr>
      <w:numPr>
        <w:ilvl w:val="0"/>
        <w:numId w:val="7"/>
      </w:numPr>
      <w:bidi w:val="1"/>
      <w:spacing w:lineRule="auto" w:line="360" w:before="480" w:after="0"/>
    </w:pPr>
    <w:rPr>
      <w:rFonts w:ascii="B Nazanin" w:hAnsi="B Nazanin" w:eastAsia="Times New Roman" w:cs="B Titr"/>
      <w:b/>
      <w:bCs/>
      <w:color w:val="0D0D0D"/>
      <w:sz w:val="30"/>
      <w:szCs w:val="3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7:00Z</dcterms:created>
  <dc:creator>Shaghayegh Mashayekhi</dc:creator>
  <dc:description/>
  <cp:keywords/>
  <dc:language>en-US</dc:language>
  <cp:lastModifiedBy>Azadeh Ranjbar</cp:lastModifiedBy>
  <cp:lastPrinted>2022-10-23T07:50:00Z</cp:lastPrinted>
  <dcterms:modified xsi:type="dcterms:W3CDTF">2024-04-14T07:21:00Z</dcterms:modified>
  <cp:revision>1</cp:revision>
  <dc:subject/>
  <dc:title/>
</cp:coreProperties>
</file>