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399" w:hRule="atLeast"/>
        </w:trPr>
        <w:tc>
          <w:tcPr>
            <w:tcW w:w="10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240" w:after="1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قف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مساحت توقفگاههای </w:t>
            </w:r>
            <w:r>
              <w:rPr>
                <w:rtl w:val="true"/>
              </w:rPr>
              <w:t>شهری</w:t>
            </w:r>
          </w:p>
          <w:tbl>
            <w:tblPr>
              <w:bidiVisual w:val="true"/>
              <w:tblW w:w="9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558"/>
              <w:gridCol w:w="2530"/>
              <w:gridCol w:w="2481"/>
            </w:tblGrid>
            <w:tr>
              <w:trPr>
                <w:trHeight w:val="310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ظرفیت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ر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کی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  <w:tbl>
            <w:tblPr>
              <w:bidiVisual w:val="true"/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408"/>
              <w:gridCol w:w="2846"/>
              <w:gridCol w:w="2712"/>
            </w:tblGrid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غیرحاش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ر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ا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کی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10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890"/>
              <w:gridCol w:w="2790"/>
              <w:gridCol w:w="4111"/>
            </w:tblGrid>
            <w:tr>
              <w:trPr>
                <w:trHeight w:val="191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شمندسا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شمندسا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غ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کی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  <w:tbl>
            <w:tblPr>
              <w:bidiVisual w:val="true"/>
              <w:tblW w:w="9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7349"/>
            </w:tblGrid>
            <w:tr>
              <w:trPr>
                <w:trHeight w:val="341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ندگا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سای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قلی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بری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فرهای برون </w:t>
            </w:r>
            <w:r>
              <w:rPr>
                <w:rtl w:val="true"/>
              </w:rPr>
              <w:t>شهری</w:t>
            </w:r>
          </w:p>
          <w:tbl>
            <w:tblPr>
              <w:bidiVisual w:val="true"/>
              <w:tblW w:w="10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3806"/>
              <w:gridCol w:w="4322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فر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ی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فر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vertAlign w:val="superscript"/>
                    </w:rPr>
                    <w:t>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ف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فر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rtl w:val="true"/>
                    </w:rPr>
                    <w:t>*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فر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غی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طلاع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و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اس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د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خدمات پایانه مسافربری</w:t>
            </w:r>
          </w:p>
          <w:tbl>
            <w:tblPr>
              <w:bidiVisual w:val="true"/>
              <w:tblW w:w="9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447"/>
              <w:gridCol w:w="756"/>
              <w:gridCol w:w="587"/>
              <w:gridCol w:w="2025"/>
              <w:gridCol w:w="2925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افربری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ی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افربری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دید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ک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ک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قف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میر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     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اخص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جهی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میر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تصاص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سن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میر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مهید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م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گه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یب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آسفال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قف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ب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میر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داز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وا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ا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ر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فز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ب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مع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و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میر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سعه زیرساخت های حمل بار درون شهر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یستگاه بار، توقفگاه و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</w:p>
          <w:tbl>
            <w:tblPr>
              <w:bidiVisual w:val="true"/>
              <w:tblW w:w="9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2065"/>
              <w:gridCol w:w="2986"/>
              <w:gridCol w:w="3421"/>
            </w:tblGrid>
            <w:tr>
              <w:trPr>
                <w:trHeight w:val="5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ی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ر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قف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ر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ر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ماندهی حمل و نقل بار درون شهر</w:t>
            </w:r>
          </w:p>
          <w:tbl>
            <w:tblPr>
              <w:bidiVisual w:val="true"/>
              <w:tblW w:w="9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4666"/>
              <w:gridCol w:w="3479"/>
            </w:tblGrid>
            <w:tr>
              <w:trPr>
                <w:trHeight w:val="344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ا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م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نق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و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م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نق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و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ک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قوق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فرا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قیق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ف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یت اطمینان تجهیزات هوشمند</w:t>
            </w:r>
          </w:p>
          <w:tbl>
            <w:tblPr>
              <w:bidiVisual w:val="true"/>
              <w:tblW w:w="9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121"/>
              <w:gridCol w:w="3072"/>
            </w:tblGrid>
            <w:tr>
              <w:trPr>
                <w:trHeight w:val="709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انگی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فا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شمند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ستر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شمند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افتادگ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شمن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راغ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وشمند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 پایه های چراغ راهنما به سیستم سولار</w:t>
            </w:r>
          </w:p>
          <w:tbl>
            <w:tblPr>
              <w:bidiVisual w:val="true"/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381"/>
              <w:gridCol w:w="2602"/>
              <w:gridCol w:w="2475"/>
            </w:tblGrid>
            <w:tr>
              <w:trPr>
                <w:trHeight w:val="69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جهی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راغ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ه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جهی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توسعه و یکپارچگی از کارت های الکترونیکی </w:t>
            </w:r>
            <w:r>
              <w:rPr>
                <w:rtl w:val="true"/>
              </w:rPr>
              <w:t>شهروندان</w:t>
            </w:r>
          </w:p>
          <w:tbl>
            <w:tblPr>
              <w:bidiVisual w:val="true"/>
              <w:tblW w:w="9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2963"/>
              <w:gridCol w:w="4007"/>
            </w:tblGrid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کترونیک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وندی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کترونیک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زی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کترونیک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ج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6"/>
                      <w:szCs w:val="6"/>
                    </w:rPr>
                  </w:pPr>
                  <w:r>
                    <w:rPr>
                      <w:rFonts w:cs="B Nazanin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هم حمل و نقل عمومی از سفرهای </w:t>
            </w:r>
            <w:r>
              <w:rPr>
                <w:rtl w:val="true"/>
              </w:rPr>
              <w:t>شهری</w:t>
            </w:r>
          </w:p>
          <w:tbl>
            <w:tblPr>
              <w:bidiVisual w:val="true"/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53"/>
              <w:gridCol w:w="3249"/>
              <w:gridCol w:w="1721"/>
            </w:tblGrid>
            <w:tr>
              <w:trPr>
                <w:trHeight w:val="698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فر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و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فر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انه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را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ن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رانی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فر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وگان عمومی دارای سوخت پاک و انرژی های مدرن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بریدی  وبرق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340"/>
              <w:gridCol w:w="1961"/>
              <w:gridCol w:w="2533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س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خ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خ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ک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خ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رب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متر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لود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لی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یدار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 اشغال ظرفیت حمل و نقل عمومی</w:t>
            </w:r>
          </w:p>
          <w:tbl>
            <w:tblPr>
              <w:bidiVisual w:val="true"/>
              <w:tblW w:w="9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3025"/>
              <w:gridCol w:w="2440"/>
              <w:gridCol w:w="2294"/>
            </w:tblGrid>
            <w:tr>
              <w:trPr>
                <w:trHeight w:val="476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س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شغال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ظر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سعه حمل و نقل همگانی </w:t>
            </w:r>
          </w:p>
          <w:tbl>
            <w:tblPr>
              <w:bidiVisual w:val="true"/>
              <w:tblW w:w="9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2652"/>
              <w:gridCol w:w="2911"/>
              <w:gridCol w:w="2991"/>
            </w:tblGrid>
            <w:tr>
              <w:trPr>
                <w:trHeight w:val="504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تد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ریدا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ریداری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و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447"/>
              <w:gridCol w:w="3368"/>
              <w:gridCol w:w="2925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دید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ک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ک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 بخش خصوصی در جابه جایی مسافر</w:t>
            </w:r>
          </w:p>
          <w:tbl>
            <w:tblPr>
              <w:bidiVisual w:val="true"/>
              <w:tblW w:w="9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3882"/>
              <w:gridCol w:w="3216"/>
            </w:tblGrid>
            <w:tr>
              <w:trPr>
                <w:trHeight w:val="682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خ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مانی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خ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ی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 عمر ناوگان حمل  نقل عمومی</w:t>
            </w:r>
          </w:p>
          <w:tbl>
            <w:tblPr>
              <w:bidiVisual w:val="true"/>
              <w:tblW w:w="9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3922"/>
              <w:gridCol w:w="3481"/>
            </w:tblGrid>
            <w:tr>
              <w:trPr>
                <w:trHeight w:val="425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و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سوده</w:t>
            </w:r>
          </w:p>
          <w:tbl>
            <w:tblPr>
              <w:bidiVisual w:val="true"/>
              <w:tblW w:w="9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3771"/>
              <w:gridCol w:w="2834"/>
            </w:tblGrid>
            <w:tr>
              <w:trPr>
                <w:trHeight w:val="504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ی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من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ی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وس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رانه ناوگان حمل و نقل </w:t>
            </w:r>
            <w:r>
              <w:rPr>
                <w:rtl w:val="true"/>
              </w:rPr>
              <w:t>عمومی</w:t>
            </w:r>
          </w:p>
          <w:tbl>
            <w:tblPr>
              <w:bidiVisual w:val="true"/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2350"/>
              <w:gridCol w:w="3968"/>
              <w:gridCol w:w="1"/>
            </w:tblGrid>
            <w:tr>
              <w:trPr>
                <w:trHeight w:val="339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دش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یم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اد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ودی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نرخ ناوگان مجهز به فناوری های </w:t>
            </w:r>
            <w:r>
              <w:rPr>
                <w:rtl w:val="true"/>
              </w:rPr>
              <w:t>نوین</w:t>
            </w:r>
          </w:p>
          <w:tbl>
            <w:tblPr>
              <w:bidiVisual w:val="true"/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924"/>
              <w:gridCol w:w="3742"/>
              <w:gridCol w:w="1633"/>
            </w:tblGrid>
            <w:tr>
              <w:trPr>
                <w:trHeight w:val="537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ه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یست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GPS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ه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یست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ی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داخ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رایه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وگان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وب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9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2026"/>
              <w:gridCol w:w="2658"/>
              <w:gridCol w:w="2470"/>
            </w:tblGrid>
            <w:tr>
              <w:trPr>
                <w:trHeight w:val="794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ج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توسعه ایستگاه تاکسی در </w:t>
            </w:r>
            <w:r>
              <w:rPr>
                <w:rtl w:val="true"/>
              </w:rPr>
              <w:t>شهر</w:t>
            </w:r>
          </w:p>
          <w:tbl>
            <w:tblPr>
              <w:bidiVisual w:val="true"/>
              <w:tblW w:w="9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293"/>
              <w:gridCol w:w="2504"/>
              <w:gridCol w:w="2534"/>
            </w:tblGrid>
            <w:tr>
              <w:trPr>
                <w:trHeight w:val="711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ج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خ ایستگاه های مجهز به فناوری های نوین</w:t>
            </w:r>
          </w:p>
          <w:tbl>
            <w:tblPr>
              <w:bidiVisual w:val="true"/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3118"/>
              <w:gridCol w:w="3614"/>
            </w:tblGrid>
            <w:tr>
              <w:trPr>
                <w:trHeight w:val="651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ه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ناو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ی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وب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9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2001"/>
              <w:gridCol w:w="2624"/>
              <w:gridCol w:w="2438"/>
            </w:tblGrid>
            <w:tr>
              <w:trPr>
                <w:trHeight w:val="966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در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مولی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ا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وبوس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ی</w:t>
            </w:r>
          </w:p>
          <w:tbl>
            <w:tblPr>
              <w:bidiVisual w:val="true"/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712"/>
              <w:gridCol w:w="3914"/>
            </w:tblGrid>
            <w:tr>
              <w:trPr>
                <w:trHeight w:val="645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وبوسرانی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و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ر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یست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بند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ف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طح پوشش مسیرهای ویژه حمل و نقل عمومی </w:t>
            </w:r>
          </w:p>
          <w:tbl>
            <w:tblPr>
              <w:bidiVisual w:val="true"/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1757"/>
              <w:gridCol w:w="2489"/>
              <w:gridCol w:w="3178"/>
            </w:tblGrid>
            <w:tr>
              <w:trPr>
                <w:trHeight w:val="797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یر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یر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یره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ا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یر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اف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ون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2580"/>
              <w:gridCol w:w="2404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فکیک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ف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م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ب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ن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طرا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ارس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گز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لی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تو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لیپ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یمیش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..)</w:t>
                  </w:r>
                </w:p>
              </w:tc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هن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خ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ی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فا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بتک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40" w:gutter="0" w:header="706" w:top="216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جرایی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مل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نقل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بار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سافر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09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جرایی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مل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قل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ر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سافر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6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24:00Z</dcterms:created>
  <dc:creator>Shaghayegh Mashayekhi</dc:creator>
  <dc:description/>
  <cp:keywords/>
  <dc:language>en-US</dc:language>
  <cp:lastModifiedBy>Azadeh Ranjbar</cp:lastModifiedBy>
  <cp:lastPrinted>2022-10-30T07:58:00Z</cp:lastPrinted>
  <dcterms:modified xsi:type="dcterms:W3CDTF">2024-04-14T06:44:00Z</dcterms:modified>
  <cp:revision>97</cp:revision>
  <dc:subject/>
  <dc:title/>
</cp:coreProperties>
</file>