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13399" w:hRule="atLeast"/>
        </w:trPr>
        <w:tc>
          <w:tcPr>
            <w:tcW w:w="10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حداث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سا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بک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پیاده راه ها و پیاده روهای بهسازی و احداث شده در معابر </w:t>
            </w:r>
          </w:p>
          <w:tbl>
            <w:tblPr>
              <w:bidiVisual w:val="true"/>
              <w:tblW w:w="101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2"/>
              <w:gridCol w:w="2970"/>
              <w:gridCol w:w="3841"/>
            </w:tblGrid>
            <w:tr>
              <w:trPr>
                <w:trHeight w:val="651" w:hRule="atLeast"/>
              </w:trPr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بهساز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حداث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برنا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یز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ه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حداث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سازی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ب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ساس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طرح</w:t>
                  </w:r>
                  <w:r>
                    <w:rPr>
                      <w:rFonts w:cs="B Nazanin"/>
                      <w:rtl w:val="true"/>
                    </w:rPr>
                    <w:t>/</w:t>
                  </w:r>
                  <w:r>
                    <w:rPr>
                      <w:rFonts w:cs="B Nazanin"/>
                      <w:rtl w:val="true"/>
                    </w:rPr>
                    <w:t>بودجه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پیا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وه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پیا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ا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حداث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  <w:rtl w:val="true"/>
                    </w:rPr>
                    <w:t>مترمربع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پیا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وه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پیا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ا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ساز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  <w:rtl w:val="true"/>
                    </w:rPr>
                    <w:t>مترمربع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  <w:r>
                    <w:rPr>
                      <w:rFonts w:cs="B Nazanin"/>
                    </w:rPr>
                    <w:t xml:space="preserve"> 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اده راه ها و پیاده روهای بهسازی و احداث شده در بوستان ها</w:t>
            </w:r>
          </w:p>
          <w:tbl>
            <w:tblPr>
              <w:bidiVisual w:val="true"/>
              <w:tblW w:w="101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5"/>
              <w:gridCol w:w="2829"/>
              <w:gridCol w:w="3984"/>
            </w:tblGrid>
            <w:tr>
              <w:trPr>
                <w:trHeight w:val="652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بهساز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حداث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برنا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یز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ه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حداث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سازی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ب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ساس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طرح</w:t>
                  </w:r>
                  <w:r>
                    <w:rPr>
                      <w:rFonts w:cs="B Nazanin"/>
                      <w:rtl w:val="true"/>
                    </w:rPr>
                    <w:t>/</w:t>
                  </w:r>
                  <w:r>
                    <w:rPr>
                      <w:rFonts w:cs="B Nazanin"/>
                      <w:rtl w:val="true"/>
                    </w:rPr>
                    <w:t>بودجه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پیا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وه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پیا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ا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حداث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  <w:rtl w:val="true"/>
                    </w:rPr>
                    <w:t>مترمربع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پیا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وه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پیا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ا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ساز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  <w:rtl w:val="true"/>
                    </w:rPr>
                    <w:t>مترمربع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  <w:r>
                    <w:rPr>
                      <w:rFonts w:cs="B Nazanin"/>
                    </w:rPr>
                    <w:t xml:space="preserve"> 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71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 xml:space="preserve">مدیریت حفاری های درون </w:t>
            </w:r>
            <w:r>
              <w:rPr>
                <w:rtl w:val="true"/>
              </w:rPr>
              <w:t>شهری</w:t>
            </w:r>
          </w:p>
          <w:tbl>
            <w:tblPr>
              <w:bidiVisual w:val="true"/>
              <w:tblW w:w="100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7"/>
              <w:gridCol w:w="3645"/>
              <w:gridCol w:w="4090"/>
            </w:tblGrid>
            <w:tr>
              <w:trPr>
                <w:trHeight w:val="512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نوا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حفا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رمی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</w:p>
              </w:tc>
              <w:tc>
                <w:tcPr>
                  <w:tcW w:w="4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نوا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حفا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وردنی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ه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رمی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طو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وا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حفاری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رید و نوسازی ماشین آلات عمرانی مورد نیاز</w:t>
            </w:r>
          </w:p>
          <w:tbl>
            <w:tblPr>
              <w:bidiVisual w:val="true"/>
              <w:tblW w:w="100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2"/>
              <w:gridCol w:w="3240"/>
              <w:gridCol w:w="4443"/>
            </w:tblGrid>
            <w:tr>
              <w:trPr>
                <w:trHeight w:val="436" w:hRule="atLeast"/>
              </w:trPr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اشی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ل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ور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ی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</w:p>
              </w:tc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اشی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ل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أمی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وساز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تع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اشی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ل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عمرانی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پروژه های عمرانی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 تفکیک پروژ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98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3"/>
              <w:gridCol w:w="1858"/>
              <w:gridCol w:w="1800"/>
              <w:gridCol w:w="1800"/>
              <w:gridCol w:w="1610"/>
            </w:tblGrid>
            <w:tr>
              <w:trPr/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روژه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نظا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ن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جرایی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زمانبند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جر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روژه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هزین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ر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ال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جر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روژه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صور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ضعی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زین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ر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روژه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آزمای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ن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کانی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اک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ستاندار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ود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صالح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سیست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نتر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دیری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روژه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نظار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حو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ستفا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زماشی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ل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جر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روژ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98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spacing w:lineRule="auto" w:line="240" w:before="0" w:after="0"/>
                    <w:ind w:left="403" w:right="0" w:hanging="36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ستند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ربو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روژ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عمران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ررس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گرد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ر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دا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اخص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ال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ساس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آ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حلی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صو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گیرد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مین مصالح عمرانی از کارگاه داخ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خانه آسفال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8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901"/>
              <w:gridCol w:w="3330"/>
              <w:gridCol w:w="3736"/>
            </w:tblGrid>
            <w:tr>
              <w:trPr>
                <w:trHeight w:val="578" w:hRule="atLeast"/>
              </w:trPr>
              <w:tc>
                <w:tcPr>
                  <w:tcW w:w="16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صالح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عمران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أمی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صالح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عمران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ور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ی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7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textDirection w:val="btL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113" w:right="113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کارگا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اخلی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آسفالت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textDirection w:val="btL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خلوط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textDirection w:val="btL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بیس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textDirection w:val="btL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سا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یس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6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بتن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6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اسه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6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شن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079" w:leader="none"/>
              </w:tabs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4871"/>
      </w:tblGrid>
      <w:tr>
        <w:trPr>
          <w:trHeight w:val="1496" w:hRule="atLeast"/>
        </w:trPr>
        <w:tc>
          <w:tcPr>
            <w:tcW w:w="10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صور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جلسه</w:t>
            </w:r>
          </w:p>
          <w:p>
            <w:pPr>
              <w:pStyle w:val="Footer"/>
              <w:bidi w:val="1"/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Footer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خص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ح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Foote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795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spacing w:before="2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خص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2461" w:hRule="atLeast"/>
        </w:trPr>
        <w:tc>
          <w:tcPr>
            <w:tcW w:w="5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نده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شناس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</w:p>
          <w:p>
            <w:pPr>
              <w:pStyle w:val="Normal"/>
              <w:spacing w:lineRule="auto" w:line="240" w:before="0" w:after="16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bidiVisual w:val="true"/>
        <w:tblW w:w="8561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260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082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14935</wp:posOffset>
                      </wp:positionV>
                      <wp:extent cx="1687195" cy="1050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19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85pt;height:82.75pt;mso-wrap-distance-left:9.05pt;mso-wrap-distance-right:9.05pt;mso-wrap-distance-top:0pt;mso-wrap-distance-bottom:0pt;margin-top:9.05pt;mso-position-vertical-relative:text;margin-left:1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سمت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50495</wp:posOffset>
                      </wp:positionV>
                      <wp:extent cx="1687195" cy="1050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19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85pt;height:82.75pt;mso-wrap-distance-left:9.05pt;mso-wrap-distance-right:9.05pt;mso-wrap-distance-top:0pt;mso-wrap-distance-bottom:0pt;margin-top:11.85pt;mso-position-vertical-relative:text;margin-left: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سمت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2034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36525</wp:posOffset>
                      </wp:positionV>
                      <wp:extent cx="1687195" cy="10509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19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85pt;height:82.75pt;mso-wrap-distance-left:9.05pt;mso-wrap-distance-right:9.05pt;mso-wrap-distance-top:0pt;mso-wrap-distance-bottom:0pt;margin-top:10.75pt;mso-position-vertical-relative:text;margin-left: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سمت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2043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85090</wp:posOffset>
                      </wp:positionV>
                      <wp:extent cx="1687195" cy="10509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19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80808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80808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85pt;height:82.75pt;mso-wrap-distance-left:9.05pt;mso-wrap-distance-right:9.05pt;mso-wrap-distance-top:0pt;mso-wrap-distance-bottom:0pt;margin-top:6.7pt;mso-position-vertical-relative:text;margin-left:1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80808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80808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سمت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2160" w:footer="386" w:bottom="9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Titr"/>
        <w:sz w:val="28"/>
        <w:szCs w:val="28"/>
        <w:lang w:bidi="fa-IR"/>
      </w:rPr>
    </w:pPr>
    <w:r>
      <w:rPr>
        <w:rFonts w:cs="B Titr"/>
        <w:sz w:val="28"/>
        <w:szCs w:val="28"/>
        <w:lang w:bidi="fa-IR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13665</wp:posOffset>
              </wp:positionV>
              <wp:extent cx="6955155" cy="85217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5155" cy="852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33"/>
                            <w:gridCol w:w="5096"/>
                            <w:gridCol w:w="3724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1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" w:before="0" w:after="0"/>
                                  <w:jc w:val="center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8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80"/>
                                    <w:lang w:val="en-US" w:eastAsia="en-US" w:bidi="fa-IR"/>
                                  </w:rPr>
                                  <w:drawing>
                                    <wp:inline distT="0" distB="0" distL="0" distR="0">
                                      <wp:extent cx="657860" cy="716280"/>
                                      <wp:effectExtent l="0" t="0" r="0" b="0"/>
                                      <wp:docPr id="6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7" t="-69" r="-67" b="-1178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7860" cy="716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9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cs="B Titr"/>
                                    <w:sz w:val="28"/>
                                    <w:szCs w:val="2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فرم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ارزیابی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عملکرد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حوزه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اجرایی</w:t>
                                </w:r>
                              </w:p>
                              <w:p>
                                <w:pPr>
                                  <w:pStyle w:val="Header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cs="B Titr"/>
                                    <w:sz w:val="28"/>
                                    <w:szCs w:val="2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سازمان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عمران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بازآفرینی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شهری</w:t>
                                </w:r>
                              </w:p>
                            </w:tc>
                            <w:tc>
                              <w:tcPr>
                                <w:tcW w:w="37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کد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مدرک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FM112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                               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  <w:tr>
                            <w:trPr>
                              <w:trHeight w:val="229" w:hRule="atLeast"/>
                            </w:trPr>
                            <w:tc>
                              <w:tcPr>
                                <w:tcW w:w="21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" w:before="0" w:after="160"/>
                                  <w:jc w:val="center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8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80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80"/>
                                    <w:sz w:val="44"/>
                                    <w:szCs w:val="44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80"/>
                                    <w:sz w:val="44"/>
                                    <w:szCs w:val="44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7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Arial" w:hAnsi="Arial" w:cs="B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تاریخ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بازنگری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lang w:bidi="fa-IR"/>
                                  </w:rPr>
                                  <w:t>00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-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lang w:bidi="fa-IR"/>
                                  </w:rPr>
                                  <w:t>26/01/1403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21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" w:before="0" w:after="160"/>
                                  <w:jc w:val="center"/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color w:val="000080"/>
                                    <w:sz w:val="18"/>
                                    <w:szCs w:val="1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Nazanin" w:ascii="Arial" w:hAnsi="Arial"/>
                                    <w:b/>
                                    <w:bCs/>
                                    <w:color w:val="000080"/>
                                    <w:sz w:val="18"/>
                                    <w:szCs w:val="18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80"/>
                                    <w:sz w:val="44"/>
                                    <w:szCs w:val="44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80"/>
                                    <w:sz w:val="44"/>
                                    <w:szCs w:val="44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7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صفحه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: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Fonts w:cs="Calibri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65pt;height:67.1pt;mso-wrap-distance-left:9pt;mso-wrap-distance-right:9pt;mso-wrap-distance-top:0pt;mso-wrap-distance-bottom:0pt;margin-top:-8.95pt;mso-position-vertical-relative:text;margin-left:-48.1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33"/>
                      <w:gridCol w:w="5096"/>
                      <w:gridCol w:w="3724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1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" w:before="0" w:after="0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00008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80"/>
                              <w:lang w:val="en-US" w:eastAsia="en-US" w:bidi="fa-IR"/>
                            </w:rPr>
                            <w:drawing>
                              <wp:inline distT="0" distB="0" distL="0" distR="0">
                                <wp:extent cx="657860" cy="716280"/>
                                <wp:effectExtent l="0" t="0" r="0" b="0"/>
                                <wp:docPr id="7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7" t="-69" r="-67" b="-117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860" cy="716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9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center"/>
                            <w:rPr>
                              <w:rFonts w:cs="B Titr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رزیابی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عملکرد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حوزه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جرایی</w:t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center"/>
                            <w:rPr>
                              <w:rFonts w:cs="B Titr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سازمان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عمران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ازآفرینی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شهری</w:t>
                          </w:r>
                        </w:p>
                      </w:tc>
                      <w:tc>
                        <w:tcPr>
                          <w:tcW w:w="37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مدرک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M112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                               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</w:p>
                      </w:tc>
                    </w:tr>
                    <w:tr>
                      <w:trPr>
                        <w:trHeight w:val="229" w:hRule="atLeast"/>
                      </w:trPr>
                      <w:tc>
                        <w:tcPr>
                          <w:tcW w:w="21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" w:before="0" w:after="160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00008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80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509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80"/>
                              <w:sz w:val="44"/>
                              <w:szCs w:val="44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80"/>
                              <w:sz w:val="44"/>
                              <w:szCs w:val="44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37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Arial" w:hAnsi="Arial" w:cs="B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بازنگری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00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26/01/1403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 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21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" w:before="0" w:after="160"/>
                            <w:jc w:val="center"/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80"/>
                              <w:sz w:val="18"/>
                              <w:szCs w:val="18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Nazanin" w:ascii="Arial" w:hAnsi="Arial"/>
                              <w:b/>
                              <w:bCs/>
                              <w:color w:val="000080"/>
                              <w:sz w:val="18"/>
                              <w:szCs w:val="18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509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80"/>
                              <w:sz w:val="44"/>
                              <w:szCs w:val="44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80"/>
                              <w:sz w:val="44"/>
                              <w:szCs w:val="44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37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                        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t>4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fldChar w:fldCharType="end"/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t>4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cs="B Titr"/>
        <w:sz w:val="28"/>
        <w:szCs w:val="28"/>
        <w:lang w:bidi="fa-IR"/>
      </w:rPr>
    </w:pPr>
    <w:r>
      <w:rPr>
        <w:rFonts w:cs="B Titr"/>
        <w:sz w:val="28"/>
        <w:szCs w:val="28"/>
        <w:lang w:bidi="fa-I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7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زیر عنوان Char"/>
    <w:qFormat/>
    <w:rPr>
      <w:rFonts w:ascii="Calibri Light" w:hAnsi="Calibri Light" w:eastAsia="Times New Roman" w:cs="B Titr"/>
      <w:b/>
      <w:bCs/>
      <w:color w:val="0D0D0D"/>
      <w:sz w:val="28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عنوان اصلی Char"/>
    <w:qFormat/>
    <w:rPr>
      <w:rFonts w:ascii="B Nazanin" w:hAnsi="B Nazanin" w:eastAsia="Times New Roman" w:cs="B Titr"/>
      <w:b/>
      <w:bCs/>
      <w:color w:val="0D0D0D"/>
      <w:sz w:val="30"/>
      <w:szCs w:val="30"/>
      <w:lang w:bidi="fa-I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زیر عنوان"/>
    <w:basedOn w:val="Heading2"/>
    <w:qFormat/>
    <w:pPr>
      <w:numPr>
        <w:ilvl w:val="0"/>
        <w:numId w:val="0"/>
      </w:numPr>
      <w:bidi w:val="1"/>
      <w:spacing w:lineRule="auto" w:line="360"/>
      <w:jc w:val="both"/>
      <w:outlineLvl w:val="9"/>
    </w:pPr>
    <w:rPr>
      <w:rFonts w:cs="B Titr"/>
      <w:b/>
      <w:bCs/>
      <w:color w:val="0D0D0D"/>
      <w:sz w:val="28"/>
    </w:rPr>
  </w:style>
  <w:style w:type="paragraph" w:styleId="Style13">
    <w:name w:val="عنوان اصلی"/>
    <w:basedOn w:val="Heading1"/>
    <w:qFormat/>
    <w:pPr>
      <w:numPr>
        <w:ilvl w:val="0"/>
        <w:numId w:val="5"/>
      </w:numPr>
      <w:bidi w:val="1"/>
      <w:spacing w:lineRule="auto" w:line="360" w:before="480" w:after="0"/>
    </w:pPr>
    <w:rPr>
      <w:rFonts w:ascii="B Nazanin" w:hAnsi="B Nazanin" w:eastAsia="Times New Roman" w:cs="B Titr"/>
      <w:b/>
      <w:bCs/>
      <w:color w:val="0D0D0D"/>
      <w:sz w:val="30"/>
      <w:szCs w:val="3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47:00Z</dcterms:created>
  <dc:creator>Shaghayegh Mashayekhi</dc:creator>
  <dc:description/>
  <cp:keywords/>
  <dc:language>en-US</dc:language>
  <cp:lastModifiedBy>Azadeh Ranjbar</cp:lastModifiedBy>
  <cp:lastPrinted>2024-02-06T11:43:00Z</cp:lastPrinted>
  <dcterms:modified xsi:type="dcterms:W3CDTF">2024-04-14T06:52:00Z</dcterms:modified>
  <cp:revision>3</cp:revision>
  <dc:subject/>
  <dc:title/>
</cp:coreProperties>
</file>